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UBELSKI  OKRĘGOWY ZWIĄZEK TENISA STOŁOWEGO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INARZ II RUN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ligi tenisa stołowego kobiet  województwa lubel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ON  2021/2022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. Termin – 27.02.2022r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4"/>
        <w:gridCol w:w="2157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 AKANZA UMCS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STS AMATOR LR Lubart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fał Eler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S LEWART AGS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S FALA Piotraw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n Sag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ŻACZEK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SYGNAŁ LALAK Lubl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deusz Bochnia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. Termin – 13.03.2022r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4"/>
        <w:gridCol w:w="2157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 AKANZA UMCS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S FALA Piotraw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Eler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SYGNAŁ LALAK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S LEWART AGS Lubart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Milcz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ŻACZEK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STS AMATOR LR Lubart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Bochnia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I. Termin – 27.03.2022r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4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SYGNAŁ LALAK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 AKANZA UMCS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Mil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S LEWART AGS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ŻACZEK Fajsła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Sa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STS AMATOR LR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S FALA Piotra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Bara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V. Termin – 10.04.2022r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4"/>
        <w:gridCol w:w="2157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ŻACZEK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 AKANZA UMCS Lubl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Bochnia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S FALA Piotraw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SYGNAŁ LALAK Lubl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r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STS AMATOR LR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S LEWART AGS Lubart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Baranows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. Termin – 24.04.2022r.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4"/>
        <w:gridCol w:w="2157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 AKANZA UMCS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S LEWART AGS Lubart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Eler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STS AMATOR LR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SYGNAŁ LALAK Lubl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Baranows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S FALA Piotraw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ŻACZEK Fajsław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r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UWAG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>Rozgrywki grane są systemem mecz i rewanż. Mecze rozgrywane  na dwóch bez rankingu.</w:t>
      </w:r>
    </w:p>
    <w:p>
      <w:pPr>
        <w:pStyle w:val="Normal"/>
        <w:jc w:val="both"/>
        <w:rPr>
          <w:b/>
          <w:b/>
        </w:rPr>
      </w:pPr>
      <w:r>
        <w:rPr/>
        <w:t xml:space="preserve">Gospodarz meczu podaje wynik spotkania do  godz. </w:t>
      </w:r>
      <w:r>
        <w:rPr>
          <w:b/>
          <w:lang w:val="en-US"/>
        </w:rPr>
        <w:t>18:00 SMS tel. 607 857 448</w:t>
      </w:r>
      <w:r>
        <w:rPr>
          <w:lang w:val="en-US"/>
        </w:rPr>
        <w:t xml:space="preserve"> lub </w:t>
        <w:br/>
      </w:r>
      <w:r>
        <w:rPr>
          <w:b/>
          <w:lang w:val="en-US"/>
        </w:rPr>
        <w:t xml:space="preserve"> </w:t>
      </w:r>
      <w:r>
        <w:rPr>
          <w:bCs/>
          <w:lang w:val="en-US"/>
        </w:rPr>
        <w:t>mail:</w:t>
      </w:r>
      <w:r>
        <w:rPr>
          <w:b/>
          <w:lang w:val="en-US"/>
        </w:rPr>
        <w:t xml:space="preserve"> lozts.poczta@onet.pl.</w:t>
      </w:r>
      <w:r>
        <w:rPr>
          <w:lang w:val="en-US"/>
        </w:rPr>
        <w:t xml:space="preserve">  </w:t>
      </w:r>
      <w:r>
        <w:rPr/>
        <w:t xml:space="preserve">Protokół  należy  wysłać  e-mailem najpóźniej  w  poniedziałek.                  Nie  wywiązywanie  się  z  tego  obowiązku  będzie  karane  następująco: 1 godzina  opóźnienia w podaniu wyniku 100zł.,1 dzień zwłoki  z  wysłaniem protokółu z meczu 200 zł.  i po 100zl. za każdy następny dzień. Korespondencję  dotyczącą rozgrywek drużynowych można przesłać na  adres: </w:t>
      </w:r>
      <w:r>
        <w:rPr>
          <w:b/>
        </w:rPr>
        <w:t>LOZTS Lublin.</w:t>
      </w:r>
    </w:p>
    <w:p>
      <w:pPr>
        <w:pStyle w:val="Normal"/>
        <w:jc w:val="both"/>
        <w:rPr/>
      </w:pPr>
      <w:r>
        <w:rPr/>
        <w:t xml:space="preserve">3.Wszystkie mecze muszą być rozegrane w terminie. Drużyny, które chcą przełożyć mecz na termin wcześniejszy muszą uzyskać zgodę drużyny przeciwnej. Nie przewiduje się przekładania meczy na </w:t>
      </w:r>
      <w:r>
        <w:rPr>
          <w:b/>
        </w:rPr>
        <w:t>termin późniejszy.</w:t>
      </w:r>
      <w:r>
        <w:rPr>
          <w:b/>
          <w:color w:val="FF0000"/>
        </w:rPr>
        <w:t xml:space="preserve"> Przełożenie meczu na termin późniejszy skutkuje opłatą 200 zł (konieczna zgoda drużyny przeciwnej). Ostatnia kolejka musi być rozegrana w wyznaczonym terminie wg terminarza i nie wolno jej przekładać na żaden termin.</w:t>
      </w:r>
    </w:p>
    <w:p>
      <w:pPr>
        <w:pStyle w:val="Normal"/>
        <w:jc w:val="both"/>
        <w:rPr/>
      </w:pPr>
      <w:r>
        <w:rPr/>
        <w:t xml:space="preserve">W II rundzie drużyny  zachowują punkty zdobyte w I rundzie. </w:t>
      </w:r>
    </w:p>
    <w:p>
      <w:pPr>
        <w:pStyle w:val="Normal"/>
        <w:jc w:val="both"/>
        <w:rPr/>
      </w:pPr>
      <w:r>
        <w:rPr/>
        <w:t xml:space="preserve">Po zakończeniu II rundy zwycięzca uzyskuje prawo gry w barażach z mistrzem  II  ligi  województwa Podlaskiego. Zwycięzca dwumeczu zagra baraż o I ligę ze zwycięzcą  II ligi Mazowiecko  - Warmińsko – Mazurskiej. </w:t>
      </w:r>
    </w:p>
    <w:p>
      <w:pPr>
        <w:pStyle w:val="Normal"/>
        <w:jc w:val="both"/>
        <w:rPr/>
      </w:pPr>
      <w:r>
        <w:rPr/>
        <w:t>Gospodarz zobowiązany jest do zapewnienia obsługi sędziowskiej meczu wg zgłoszonej listy sędziów.</w:t>
      </w:r>
    </w:p>
    <w:p>
      <w:pPr>
        <w:pStyle w:val="Normal"/>
        <w:jc w:val="both"/>
        <w:rPr/>
      </w:pPr>
      <w:r>
        <w:rPr/>
        <w:t>W sprawach nie objętych regulaminem decyzje podejmować będzie WGiD LOZTS   zgodnie z regulaminem PZTS i prawem zwyczajowy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zes  LOZTS  Lublin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1:00Z</dcterms:created>
  <dc:creator>Piotr</dc:creator>
  <dc:description/>
  <cp:keywords/>
  <dc:language>en-US</dc:language>
  <cp:lastModifiedBy>Dariusz Wierzchowski</cp:lastModifiedBy>
  <dcterms:modified xsi:type="dcterms:W3CDTF">2022-02-17T21:58:00Z</dcterms:modified>
  <cp:revision>9</cp:revision>
  <dc:subject/>
  <dc:title>PODLASKI OKRĘGOWY ZWIĄZEK TENISA STOŁOWEGO</dc:title>
</cp:coreProperties>
</file>